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PRINTER/HURDLER/JUMP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Focus:  Low Number of Intervals, Short Distances, Explosive / All-Out Spe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NORMAL WARMUP (jog 5 minutes), STRETCH/DRILLS,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>TASK 1</w:t>
        <w:tab/>
        <w:tab/>
        <w:t>10 x 10 meter Spri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 meters is measured from the 110 m Hurdle start line to the 100 m Sprint start li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short steps (fast arms ~ fast feet) for 5 meters (1/2 of the distance) and then sprint the remaining 5 met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lk back to start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T FOR 5 MINUTES WITH ACTIVE STRETCH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sk 2</w:t>
        <w:tab/>
        <w:tab/>
        <w:t>10 x 20 meter Spri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 meters is measured from the 100 m Sprint start line to the end of the dashes on the tra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s an ALL-OUT SPRINT for 20 m right from the starting li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u may do a leaning start or a 3-point (football stance) sta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lk back to start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T FOR 5 MINUTES WITH ACTIVE STRETCH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ask 3</w:t>
        <w:tab/>
        <w:tab/>
        <w:t>10 x 30 meter Spri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0 meters is measured from the 110 Hurdle start line to the end of the dashes on the tra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short steps for first 5 meters, then increasing speed for next 10 meters, and finish with FULL SPRINTING from the green triangles to the end of the dash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lk back to start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FOR FINISH ~ JOG 10 MINUTES AND DO NORMAL STRETCHING ROUTINE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ROUT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Russian Twis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qua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Regular Push 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Knee Driv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plank, bring knee to chest and twist at midsec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ule Kic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ountain Climb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igh-Low Push Ups (10 each wa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arachu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mping Jac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ingle Leg Squats (each le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quat Jumps (touch ground with pal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V-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ide Leg Lifts (each sid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elvic/Bridge Rais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 to flat body posi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rone Leg Lif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ch leg, from plank posi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FOOT PREP: 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over 10meters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utsid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insid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orwards on heel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ackwards on to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toe grab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JOINT MOBILITY: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eck circ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rm circ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trunk twis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trunk circle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ynamic Stretche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x Knee Grabs</w:t>
              <w:tab/>
              <w:t>10x Squat-Toe Touches</w:t>
              <w:tab/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x Windmills</w:t>
              <w:tab/>
              <w:t>Rotational Lunge (each leg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Hip Flexibility: 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10x each leg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ire Hydrants</w:t>
              <w:tab/>
              <w:t>Trail Leg Pull-Thru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raight Leg Side Swings</w:t>
              <w:tab/>
              <w:t>3pt Extender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ossovers</w:t>
              <w:tab/>
              <w:t>Scorpions</w:t>
            </w:r>
          </w:p>
          <w:p>
            <w:pPr>
              <w:pStyle w:val="Normal"/>
              <w:ind w:left="108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YNAMIC MOBILITY: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ward Skips</w:t>
              <w:tab/>
              <w:t>Skips with Arm Circles (switch arm direction halfway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de-Shuffle (Swan) down &amp; back (face same direction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ankensteins</w:t>
              <w:tab/>
              <w:t>Backwards Open Gates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raight Leg Toe Touch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ward Skip Lunge w/ Twist Ou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de-Lunge</w:t>
              <w:tab/>
              <w:t>Toes In / Toes Ou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rioca (down &amp; back, face same direction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-Skip</w:t>
              <w:tab/>
              <w:t>B-Skip     High Knees</w:t>
              <w:tab/>
              <w:t>Ankl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g Swings on the Fence</w:t>
            </w:r>
            <w:r>
              <w:rPr>
                <w:i/>
                <w:sz w:val="18"/>
                <w:szCs w:val="18"/>
              </w:rPr>
              <w:t xml:space="preserve"> 10x each leg</w:t>
            </w:r>
          </w:p>
        </w:tc>
      </w:tr>
    </w:tbl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48:00Z</dcterms:created>
  <dc:creator>Teacher</dc:creator>
  <dc:description/>
  <cp:keywords/>
  <dc:language>en-US</dc:language>
  <cp:lastModifiedBy>GABLE, JASON</cp:lastModifiedBy>
  <dcterms:modified xsi:type="dcterms:W3CDTF">2017-03-10T15:28:00Z</dcterms:modified>
  <cp:revision>5</cp:revision>
  <dc:subject/>
  <dc:title>SPRINTER/HURDLER/JUMPER WORKOUT</dc:title>
</cp:coreProperties>
</file>